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Удмуртской Республики от 12 февраля 2021 года № 65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Об утверждении Положения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»  </w:t>
      </w:r>
    </w:p>
    <w:p>
      <w:pPr>
        <w:pStyle w:val="Normal"/>
        <w:spacing w:before="0" w:after="0"/>
        <w:contextualSpacing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18"/>
          <w:szCs w:val="24"/>
          <w:lang w:val="en-US" w:eastAsia="en-US"/>
        </w:rPr>
      </w:pPr>
      <w:r>
        <w:rPr>
          <w:b/>
          <w:i/>
          <w:color w:val="1F497D"/>
          <w:sz w:val="1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Утвердить прилагаемые изменения, которые вносятся в постановление Правительства Удмуртской Республики от 12 февраля 2021 года № 65 «Об утверждении Положения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»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стоящее постановление вступает в силу со дня его подписания и распространяется на правоотношения, возникшие с 1 января 2022 года. 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right="-1242" w:hanging="0"/>
              <w:contextualSpacing/>
              <w:jc w:val="both"/>
              <w:rPr/>
            </w:pPr>
            <w:r>
              <w:rPr/>
              <w:t xml:space="preserve">министр промышленности и торговли </w:t>
            </w:r>
          </w:p>
          <w:p>
            <w:pPr>
              <w:pStyle w:val="Normal"/>
              <w:spacing w:before="0" w:after="0"/>
              <w:ind w:right="-1242" w:hanging="0"/>
              <w:contextualSpacing/>
              <w:jc w:val="both"/>
              <w:rPr/>
            </w:pPr>
            <w:r>
              <w:rPr/>
              <w:t>Удмуртской Республи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800" w:leader="none"/>
        </w:tabs>
        <w:ind w:right="-143" w:hanging="0"/>
        <w:rPr>
          <w:sz w:val="22"/>
        </w:rPr>
      </w:pPr>
      <w:r>
        <w:rPr>
          <w:sz w:val="22"/>
        </w:rPr>
        <w:t>Разослать: Госсовет УР, секретариат Первого заместителя Председателя Правительства Удмуртской Республики, Минэкономики УР, Минфин УР, Минпромторг УР, Минстрой УР, Минцифра УР, ГКК УР, Управление Минюста России по Удмуртской Республике, СПС, web-сайт.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134" w:firstLine="709"/>
        <w:jc w:val="right"/>
        <w:rPr/>
      </w:pPr>
      <w:r>
        <w:rPr/>
        <w:t>УТВЕРЖДЕНЫ</w:t>
      </w:r>
    </w:p>
    <w:p>
      <w:pPr>
        <w:pStyle w:val="Normal"/>
        <w:ind w:firstLine="709"/>
        <w:jc w:val="right"/>
        <w:rPr/>
      </w:pPr>
      <w:r>
        <w:rPr/>
        <w:t>постановлением Правительства</w:t>
      </w:r>
    </w:p>
    <w:p>
      <w:pPr>
        <w:pStyle w:val="Normal"/>
        <w:ind w:right="567" w:firstLine="709"/>
        <w:jc w:val="right"/>
        <w:rPr/>
      </w:pPr>
      <w:r>
        <w:rPr/>
        <w:t>Удмуртской Республики</w:t>
      </w:r>
    </w:p>
    <w:p>
      <w:pPr>
        <w:pStyle w:val="Normal"/>
        <w:ind w:firstLine="709"/>
        <w:jc w:val="right"/>
        <w:rPr/>
      </w:pPr>
      <w:r>
        <w:rPr/>
        <w:t>от «___» ______ 20___ года № 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jc w:val="center"/>
        <w:rPr/>
      </w:pPr>
      <w:r>
        <w:rPr>
          <w:b/>
        </w:rPr>
        <w:t>которые вносятся в постановление Правительства Удмуртской Республики от 12 февраля 2021 года № 65 «Об утверждении Положения</w:t>
        <w:br/>
        <w:t>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</w:t>
        <w:br/>
        <w:t xml:space="preserve">средств на указанные работы»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Положении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, утвержденном указанным постановлени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) в подпунктах 1, 2 пункта 2 слова «природный газ» заменить словами «природный газ (метан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 в пункте 6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) подпункт 1 признать утратившим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б) подпункт 2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2) соответствие лица, выполняющего переоборудование, требованиям, установленным приложением № 1 к Правилам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) подпункт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3) соответствие транспортных средств, переоборудованных лицом, выполняющим переоборудование, требованиям, указанным в абзаце третьем подпункта «в» пункта 4 Правил, а также соответствие используемого в процессе переоборудования транспортных средств газобаллонного оборудования, его компонентов, комплектующих и выполняемых работ по переоборудованию транспортных средств на использование природного газа (метана) в качестве моторного топлива, требованиям, установленным приложением № 3 к Правилам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) в подпункте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бзац третий признать утратившим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бзац четверт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условие о выполнении работ по переоборудованию в соответствии с требованиями, установленными абзацем вторым пункта 3 приложения № 3 к Правилам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ar-SA"/>
        </w:rPr>
        <w:t>3) в пунктах 9, 10, 13 – 15, 20, 28, 37 слова «электронные документы» в соответствующих числе и падеже заменить словами «копии документов (электронные документы)» в соответствующих числе и падеж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) в пункте 9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) подпункт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) сроков проведения отбор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б) дополнить подпунктом 1.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.1) даты начала подачи или окончания приема предложений заявителей, которая не может быть ранее 30-го календарного дня, следующего за днем размещения объявления о проведении отбор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) подпункт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4) доменного имени и указателей страниц сайта в информационно-телекоммуникационной сети «Интернет», на котором обеспечивается проведение отбора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) в пункте 1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) в подпункте 1 слова «приложению 4» заменить словами «приложению 1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б) в подпункте 3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бзац перв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3) к предложению прилагаются следующие копии документов (электронные документы):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бзац второ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«а) договоры на переоборудование, а также акты выполненных работ к указанным договорам, подтверждающие наличие у лиц, выполняющих со стороны заявителя работы по переоборудованию (у заявителя - индивидуального предпринимателя, не являющегося работодателем и выполняющим переоборудование собственными силами), опыта переоборудования, согласно требованиям, установленным пунктом 2 приложения № 1 к Правилам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 абзаце пятом слова «приложению 7» заменить словами «приложению 2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) подпункт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«5) заявитель вправе по собственной инициативе представить выписку из Единого государственного реестра юридических лиц либо из Единого государственного реестра индивидуальных предпринимателей, а также Уведомление о постановке на учет российской организации в налоговом органе (за исключением случая, указанного в абзаце 2 пункта 14 настоящего Положения), полученные не ранее чем за 30 календарных дней до дня подачи предложения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г) подпункт 6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6) заявитель вправе не представлять копии документов (электронные документы), указанные в абзаце втором подпункта 3 настоящего пункта, в случая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) одновременного соблюдения следующих услов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заявитель ранее представил указанные копии документов (электронные документы) в Министерство для предоставления субсидии в соответствии с Положением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, утвержденным постановлением Правительства Удмуртской Республики от 30 декабря 2019 года № 624, по результатам рассмотрения которых с ним было заключено соглашение о предоставлении указанной субсид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указанные копии документов (электронные документы) соответствуют требованиям, установленным абзацем вторым подпункта 3 настоящего пункта. Требование, установленное подпунктом 2 настоящего пункта, к таким документам не применя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б) одновременного соблюдения следующих услови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заявитель ранее представил указанные копии документов (электронные документы) в Министерство для предоставления субсидии в соответствии с настоящим Положением, по результатам рассмотрения которых с ним было заключено соглашение о предоставлении указанной субсидии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) подпункт 1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0) предложения представляются в Министерство в письменном и (или) в электронном виде с использованием электронной почты Министерства и (или) через информационно-телекоммуникационную сеть «Интернет», на которой обеспечивается проведение отбора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е) дополнить подпунктом 1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1) Министерство запрашивает и получает самостоятельно в рамках межведомственного взаимодействия справку налогового органа об исполнении заявителем обязанности по уплате налогов, сборов, страховых взносов, пеней, штрафов, процентов.»</w:t>
      </w:r>
      <w:r>
        <w:rPr>
          <w:rFonts w:eastAsia="Times New Roman"/>
          <w:bCs/>
          <w:color w:val="FF0000"/>
          <w:lang w:eastAsia="ar-SA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) пункт 1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9. Победитель отбора представляет в Министерство не позднее 5 рабочих дней со дня, следующего за днем размещения на едином портале и официальном сайте Министерства информации о результатах рассмотрения предложений, заявление о предоставлении субсидии в письменном и (или) в электронном виде с использованием электронной почты Министерства и (или) через информационно-телекоммуникационную сеть «Интернет», на которой обеспечивается проведение отбора по форме согласно приложению 3 к настоящему Положению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7) пункт 24 дополнить абзацем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«В случае подписания соглашения о предоставлении субсидии, получатель субсидии выражает согласие на проведение Министерством в отношении его проверок соблюдения порядка и условий предоставления субсидии, в том числе в части достижения результатов ее предоставления, а также на проведение в отношении его проверок Министерством финансов Удмуртской Республики и Государственным контрольным комитетом Удмуртской Республик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8) в пункте 28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) абзац первый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28. Размер субсидии определяется в соответствии с абзацем первым, таблицей и абзацем пятым приложения № 2 к Правилам. Масса транспортного средства определяется согласно свидетельству о регистрации транспортного средства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б) в абзаце третьем слова «природного газа» заменить словами «природного газа (метана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9) в пункте 30 слова «не позднее 10 рабочего дня со дня принятия» заменить словами «не позднее 10 рабочего дня, следующего за днем принятия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10) абзац первый пункта 36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36. Соблюдение получателем субсидии порядка и условий предоставления субсидии, в том числе в части достижения результатов ее предоставления, подлежит проверке Министерством, а также проверке Министерством финансов Удмуртской Республики, Государственным контрольным комитетом Удмуртской Республики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1) пункт 38 дополнить подпунктом 4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4) Министерство в течение 3 рабочих дней с даты выявления фактов, предусмотренных подпунктами 1, 2, 3, 4 пункта 37 настоящего Положения, направляет получателю субсидии уведомление о возврате субсидии в бюджет Удмуртской Республик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2) дополнить пунктом 39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39. В случае невыполнения получателем субсидии требования об обеспечении возврата субсидий, взыскание производится в судебном порядке в соответствии с законодательством Российской Федерац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13) приложения 1 – 3, 5 признать утратившими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4) приложение 4 считать приложением 1 и изложить в редакции согласно приложению 1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5) приложение 6 считать приложением 3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6) приложение 7 считать приложением 2 и изложить в редакции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9" w:top="1135" w:footer="709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>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373"/>
      </w:tblGrid>
      <w:tr>
        <w:trPr/>
        <w:tc>
          <w:tcPr>
            <w:tcW w:w="41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Cs w:val="27"/>
                <w:lang w:eastAsia="ar-SA"/>
              </w:rPr>
            </w:pPr>
            <w:r>
              <w:rPr>
                <w:rFonts w:eastAsia="Times New Roman"/>
                <w:szCs w:val="27"/>
                <w:lang w:eastAsia="ar-SA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  <w:lang w:eastAsia="ar-SA"/>
              </w:rPr>
              <w:t xml:space="preserve">к изменениям, которые вносятся в постановление Правительства </w:t>
              <w:br/>
              <w:t xml:space="preserve">Удмуртской Республики 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от «__» _________ 2022 года № _______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«Приложение 1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к Положению о порядке предоставления из бюджета Удмуртской Республики субсидий юридическим лицам и индивидуальным предпринимателям, выполняющим работы по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переоборудованию транспортных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средств на использование природного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газа (метана) в качестве моторного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топлива, в целях возмещения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недополученных доходов в связи с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предоставлением такими лицами скидки владельцам транспортных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  <w:t>средств на указанные работы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  <w:lang w:eastAsia="ar-SA"/>
              </w:rPr>
            </w:pPr>
            <w:r>
              <w:rPr>
                <w:rFonts w:eastAsia="Times New Roman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 Министерство промышлен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 торговли Удмуртской Республик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наименование заявителя – юридического лица, фамилия и инициалы заявителя – индивидуального предпринимателя в родительном падеж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контактный телефон заявителя)</w:t>
            </w:r>
          </w:p>
          <w:p>
            <w:pPr>
              <w:pStyle w:val="Normal"/>
              <w:rPr>
                <w:rFonts w:eastAsia="Times New Roman"/>
                <w:sz w:val="24"/>
                <w:szCs w:val="27"/>
                <w:lang w:eastAsia="ar-SA"/>
              </w:rPr>
            </w:pPr>
            <w:r>
              <w:rPr>
                <w:rFonts w:eastAsia="Times New Roman"/>
                <w:sz w:val="24"/>
                <w:szCs w:val="27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ПРЕДЛОЖЕНИЕ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к отбору получателей субсидий на возмещение недополученных доходов 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в связи с предоставлением скидки владельцам транспортных средств на работы по переоборудованию транспортных средств на использование природного газа (метана) в качестве моторного топлива</w:t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/>
          <w:b/>
          <w:highlight w:val="yellow"/>
          <w:lang w:eastAsia="ar-SA"/>
        </w:rPr>
      </w:pPr>
      <w:r>
        <w:rPr>
          <w:rFonts w:eastAsia="Times New Roman"/>
          <w:b/>
          <w:highlight w:val="yellow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highlight w:val="yellow"/>
          <w:lang w:eastAsia="ar-SA"/>
        </w:rPr>
      </w:pPr>
      <w:r>
        <w:rPr>
          <w:rFonts w:eastAsia="Times New Roman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 xml:space="preserve">Прошу предоставить субсидию в соответствии с </w:t>
      </w:r>
      <w:hyperlink r:id="rId10">
        <w:r>
          <w:rPr>
            <w:rStyle w:val="InternetLink"/>
            <w:rFonts w:eastAsia="Times New Roman"/>
            <w:lang w:eastAsia="ar-SA"/>
          </w:rPr>
          <w:t>Положением</w:t>
        </w:r>
      </w:hyperlink>
      <w:r>
        <w:rPr>
          <w:rFonts w:eastAsia="Times New Roman"/>
          <w:lang w:eastAsia="ar-SA"/>
        </w:rPr>
        <w:t xml:space="preserve"> о порядке предоставления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, утвержденным постановлением Правительства Удмуртской Республики от 12 февраля 2021 года № 65 (далее – Положение)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Times New Roman"/>
          <w:sz w:val="26"/>
          <w:szCs w:val="26"/>
          <w:highlight w:val="red"/>
          <w:lang w:eastAsia="ar-SA"/>
        </w:rPr>
      </w:pPr>
      <w:r>
        <w:rPr>
          <w:rFonts w:eastAsia="Times New Roman"/>
          <w:sz w:val="26"/>
          <w:szCs w:val="26"/>
          <w:highlight w:val="red"/>
          <w:lang w:eastAsia="ar-SA"/>
        </w:rPr>
      </w:r>
    </w:p>
    <w:tbl>
      <w:tblPr>
        <w:tblW w:w="96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6"/>
        <w:gridCol w:w="2890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лное наименование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окращенное наименование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рес (местонахождение)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Почтовый адрес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рес сайта заявителя в информационно-телекоммуникационной сети «Интернет» (если имеется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дрес электронной почты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Телефон (факс)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ИНН/КПП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ОГРН (ОГРНИП) заявител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Списочная численность работников составляет, чел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highlight w:val="yellow"/>
          <w:lang w:eastAsia="ar-SA"/>
        </w:rPr>
      </w:pPr>
      <w:r>
        <w:rPr>
          <w:rFonts w:eastAsia="Times New Roman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1. Подтверждаю соответствие___________________________________________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по состоянию на «___» ___________ 20___ года требованиям, установленным пунктами 11 и 12 Положения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2. Подтверждаю, что _____________________________________ соответствует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ребованиям, установленным приложением № 1 к Правилам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, установленные в приложении 29 к государственной программе Российской Федерации «Развитие энергетики», утвержденной постановлением Правительства Российской Федерации от 15 апреля 2014 года № 321 «Об утверждении государственной программы Российской Федерации «Развитие энергетики» (далее – Правила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3. Подтверждаю, что работы по переоборудованию транспортных средств на использование природного газа (метана) в качестве моторного топлива, выполненные _________________________, соответствуют требованиям, установленным абзацем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   </w:t>
      </w:r>
      <w:r>
        <w:rPr>
          <w:rFonts w:eastAsia="Times New Roman"/>
          <w:sz w:val="24"/>
          <w:szCs w:val="24"/>
          <w:lang w:eastAsia="ar-SA"/>
        </w:rPr>
        <w:t xml:space="preserve">(наименование заявителя)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вторым пункта 3 приложения № 3 к Правил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4. Подтверждаю, что газобаллонное оборудование, его компоненты и комплектующие, использованные ____________________________________________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6"/>
          <w:szCs w:val="26"/>
          <w:lang w:eastAsia="ar-SA"/>
        </w:rPr>
        <w:t>для переоборудования транспортных средств на использование природного газа в качестве моторного топлива, соответствуют требованиям, установленным пунктами 1, 2 приложения № 3 к Правила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5. Сообщаю, что планируемое значение достигнутого ________________________________________ результата предоставления субсидии в 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</w:t>
      </w:r>
      <w:r>
        <w:rPr>
          <w:rFonts w:eastAsia="Times New Roman"/>
          <w:sz w:val="24"/>
          <w:szCs w:val="24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екущем году, составит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95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7"/>
        <w:gridCol w:w="2720"/>
      </w:tblGrid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Результат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Значение результата, единиц</w:t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Количество транспортных средств, переоборудованных на использование природного газа (метана) в качестве моторного топлива, в том числ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гковые автомобил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ксимальной разрешенной массой до 1 800 к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ксимальной разрешенной массой от 1 801 кг до 2 499 кг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ксимальной разрешенной массой 2 500 кг и выш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Легкий грузовой транспор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тобус (до 8 м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Автобус (свыше 8 м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рузовой автомобил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перевод в газовый и битопливный, в том числе газодизельный, циклы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Грузовой автомобиль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ar-SA"/>
              </w:rPr>
              <w:t>(перевод в газовый цикл – ремоторизация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Магистральный тяга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2"/>
                <w:szCs w:val="24"/>
                <w:vertAlign w:val="superscript"/>
                <w:lang w:eastAsia="ar-SA"/>
              </w:rPr>
              <w:t>1</w:t>
            </w:r>
            <w:r>
              <w:rPr>
                <w:rFonts w:eastAsia="Times New Roman"/>
                <w:sz w:val="22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Масса транспортного средства определяется согласно свидетельству о регистрации транспортного средства</w:t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eastAsia="Times New Roman" w:cs="Arial"/>
          <w:sz w:val="26"/>
          <w:szCs w:val="26"/>
          <w:highlight w:val="yellow"/>
          <w:lang w:eastAsia="ar-SA"/>
        </w:rPr>
      </w:pPr>
      <w:r>
        <w:rPr>
          <w:rFonts w:eastAsia="Times New Roman" w:cs="Arial" w:ascii="Arial" w:hAnsi="Arial"/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6. ___________________________________ выражает согласие: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</w:t>
      </w:r>
      <w:r>
        <w:rPr>
          <w:rFonts w:eastAsia="Times New Roman"/>
          <w:sz w:val="24"/>
          <w:szCs w:val="24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  <w:lang w:eastAsia="ar-SA"/>
        </w:rPr>
        <w:t>на проведение Министерством промышленности и торговли Удмуртской Республики (далее – Министерство) проверок соблюдения порядка и условий предоставления субсидии, в том числе в части достижения результатов ее предоставления, а также на проведение проверок Министерством финансов Удмуртской Республики и Государственным контрольным комитетом Удмуртской Республики в соответствии со статьями 268.1 и 269.2 Бюджетного кодекса Российской Феде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на публикацию (размещение) в информационно-телекоммуникационной сети «Интернет» информации о _______________________________________, в том числ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eastAsia="Times New Roman"/>
          <w:sz w:val="24"/>
          <w:szCs w:val="24"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связанной с проводимым запросом предложений для предоставления субсидий, и о настоящем предложении.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____________________________________________________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imes New Roman"/>
          <w:sz w:val="24"/>
          <w:szCs w:val="24"/>
          <w:lang w:eastAsia="ar-SA"/>
        </w:rPr>
        <w:t>_________________________________   ____________   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Times New Roman"/>
          <w:sz w:val="22"/>
          <w:szCs w:val="24"/>
          <w:lang w:eastAsia="ar-SA"/>
        </w:rPr>
        <w:t>(должность руководителя заявителя               (подпись)                (инициалы, фамил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      </w:t>
      </w:r>
      <w:r>
        <w:rPr>
          <w:rFonts w:eastAsia="Times New Roman"/>
          <w:sz w:val="22"/>
          <w:szCs w:val="24"/>
          <w:lang w:eastAsia="ar-SA"/>
        </w:rPr>
        <w:t>для заявителя – юридического лиц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      </w:t>
      </w:r>
      <w:r>
        <w:rPr>
          <w:rFonts w:eastAsia="Times New Roman"/>
          <w:sz w:val="22"/>
          <w:szCs w:val="24"/>
          <w:lang w:eastAsia="ar-SA"/>
        </w:rPr>
        <w:t>индивидуальный предприниматель –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        </w:t>
      </w:r>
      <w:r>
        <w:rPr>
          <w:rFonts w:eastAsia="Times New Roman"/>
          <w:sz w:val="22"/>
          <w:szCs w:val="24"/>
          <w:lang w:eastAsia="ar-SA"/>
        </w:rPr>
        <w:t>для заявителя – индивидуального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                 </w:t>
      </w:r>
      <w:r>
        <w:rPr>
          <w:rFonts w:eastAsia="Times New Roman"/>
          <w:sz w:val="22"/>
          <w:szCs w:val="24"/>
          <w:lang w:eastAsia="ar-SA"/>
        </w:rPr>
        <w:t>предпринимателя)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</w:t>
      </w:r>
      <w:r>
        <w:rPr>
          <w:rFonts w:eastAsia="Times New Roman"/>
          <w:sz w:val="24"/>
          <w:szCs w:val="24"/>
          <w:lang w:eastAsia="ar-SA"/>
        </w:rPr>
        <w:t>__________________________________   ____________   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     </w:t>
      </w:r>
      <w:r>
        <w:rPr>
          <w:rFonts w:eastAsia="Times New Roman"/>
          <w:sz w:val="22"/>
          <w:szCs w:val="24"/>
          <w:lang w:eastAsia="ar-SA"/>
        </w:rPr>
        <w:t>(должность лица, ответственного за                 (подпись)               (инициалы и фамилия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22"/>
          <w:szCs w:val="24"/>
          <w:lang w:eastAsia="ar-SA"/>
        </w:rPr>
        <w:t xml:space="preserve">         </w:t>
      </w:r>
      <w:r>
        <w:rPr>
          <w:rFonts w:eastAsia="Times New Roman"/>
          <w:sz w:val="22"/>
          <w:szCs w:val="24"/>
          <w:lang w:eastAsia="ar-SA"/>
        </w:rPr>
        <w:t>ведение бухгалтерского учета</w:t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 w:val="22"/>
          <w:szCs w:val="24"/>
          <w:lang w:eastAsia="ar-SA"/>
        </w:rPr>
        <w:t xml:space="preserve">                        </w:t>
      </w:r>
      <w:r>
        <w:rPr>
          <w:rFonts w:eastAsia="Times New Roman"/>
          <w:sz w:val="22"/>
          <w:szCs w:val="24"/>
          <w:lang w:eastAsia="ar-SA"/>
        </w:rPr>
        <w:t>заявителя).».</w:t>
      </w:r>
    </w:p>
    <w:p>
      <w:pPr>
        <w:pStyle w:val="Normal"/>
        <w:suppressAutoHyphens w:val="true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709" w:top="1135" w:footer="709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8647" w:hanging="0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Приложение 2</w:t>
      </w:r>
    </w:p>
    <w:p>
      <w:pPr>
        <w:pStyle w:val="Normal"/>
        <w:ind w:left="8647" w:hanging="0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 xml:space="preserve">к изменениям, которые вносятся в постановление Правительства </w:t>
        <w:br/>
        <w:t xml:space="preserve">Удмуртской Республики </w:t>
      </w:r>
    </w:p>
    <w:p>
      <w:pPr>
        <w:pStyle w:val="Normal"/>
        <w:ind w:left="8647" w:hanging="0"/>
        <w:jc w:val="center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  <w:t>от «__» _________ 2022 года № _______</w:t>
      </w:r>
    </w:p>
    <w:p>
      <w:pPr>
        <w:pStyle w:val="Normal"/>
        <w:suppressAutoHyphens w:val="true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«Приложение 2</w:t>
      </w:r>
    </w:p>
    <w:p>
      <w:pPr>
        <w:pStyle w:val="Normal"/>
        <w:tabs>
          <w:tab w:val="clear" w:pos="709"/>
          <w:tab w:val="left" w:pos="13608" w:leader="none"/>
        </w:tabs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к Положению о порядке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редоставления из бюджета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Удмуртской Республики субсидий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юридическим лицам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и индивидуальным предпринимателям,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выполняющим работы по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ереоборудованию транспортных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редств на использование природного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газа (метана) в качестве моторного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топлива, в целях возмещения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недополученных доходов в связи с</w:t>
      </w:r>
    </w:p>
    <w:p>
      <w:pPr>
        <w:pStyle w:val="Normal"/>
        <w:suppressAutoHyphens w:val="true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предоставлением такими лицами скидки владельцам транспортных</w:t>
      </w:r>
    </w:p>
    <w:p>
      <w:pPr>
        <w:pStyle w:val="Normal"/>
        <w:ind w:left="9781" w:right="-31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средств на указанные работы</w:t>
      </w:r>
    </w:p>
    <w:p>
      <w:pPr>
        <w:pStyle w:val="Normal"/>
        <w:ind w:left="9781" w:right="-31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left="9781" w:right="-31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right="-31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РАСЧЕТ</w:t>
      </w:r>
    </w:p>
    <w:p>
      <w:pPr>
        <w:pStyle w:val="Normal"/>
        <w:ind w:right="-31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размера субсидии (наименование заявителя) на 20__ год</w:t>
      </w:r>
    </w:p>
    <w:p>
      <w:pPr>
        <w:pStyle w:val="Normal"/>
        <w:ind w:right="2237" w:hanging="0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ind w:right="2237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tbl>
      <w:tblPr>
        <w:tblW w:w="16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9"/>
        <w:gridCol w:w="1417"/>
        <w:gridCol w:w="945"/>
        <w:gridCol w:w="142"/>
        <w:gridCol w:w="142"/>
        <w:gridCol w:w="97"/>
        <w:gridCol w:w="1178"/>
        <w:gridCol w:w="48"/>
        <w:gridCol w:w="1228"/>
        <w:gridCol w:w="47"/>
        <w:gridCol w:w="1229"/>
        <w:gridCol w:w="47"/>
        <w:gridCol w:w="1229"/>
        <w:gridCol w:w="47"/>
        <w:gridCol w:w="1087"/>
        <w:gridCol w:w="189"/>
        <w:gridCol w:w="1134"/>
        <w:gridCol w:w="519"/>
        <w:gridCol w:w="1323"/>
        <w:gridCol w:w="804"/>
        <w:gridCol w:w="1323"/>
      </w:tblGrid>
      <w:tr>
        <w:trPr>
          <w:trHeight w:val="20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ид транспортного средства</w:t>
              <w:br/>
              <w:t xml:space="preserve"> (далее -–ТС)*</w:t>
            </w:r>
          </w:p>
        </w:tc>
        <w:tc>
          <w:tcPr>
            <w:tcW w:w="5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 выполненных работах по переоборудованию ТС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ксимальный размер субсидии на 1 ТС (руб.)</w:t>
            </w:r>
            <w:r>
              <w:rPr>
                <w:rFonts w:eastAsia="Times New Roman"/>
                <w:color w:val="000000"/>
                <w:sz w:val="22"/>
                <w:szCs w:val="24"/>
                <w:vertAlign w:val="superscript"/>
                <w:lang w:eastAsia="ru-RU"/>
              </w:rPr>
              <w:t>**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счетный размер субсидии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 xml:space="preserve">(равен размеру скидки, указанному в столбце 8, но не более 1/3  стоимости работ, указанной в столбце 7, и не более максимального размера субсидии, указанного в столбце 10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br/>
              <w:t xml:space="preserve">(руб.) </w:t>
            </w:r>
            <w:r>
              <w:rPr>
                <w:rFonts w:eastAsia="Times New Roman"/>
                <w:color w:val="000000"/>
                <w:sz w:val="22"/>
                <w:szCs w:val="24"/>
                <w:vertAlign w:val="superscript"/>
                <w:lang w:eastAsia="ru-RU"/>
              </w:rPr>
              <w:t>***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12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рка ТС</w:t>
            </w:r>
          </w:p>
        </w:tc>
        <w:tc>
          <w:tcPr>
            <w:tcW w:w="12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VIN ТС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од выпуска ТС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Владелец ТС 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тоимость работ</w:t>
              <w:br/>
              <w:t xml:space="preserve"> (руб.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Размер предоставленной скидки, </w:t>
              <w:br/>
              <w:t>(руб.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Стоимость работ с учетом скидки </w:t>
              <w:br/>
              <w:t>(руб.)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3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9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1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11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Легковой автомобиль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максимальной разрешенной массой до </w:t>
              <w:br/>
              <w:t>1800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ксимальной разрешенной массой от</w:t>
              <w:br/>
              <w:t>1801 кг до</w:t>
              <w:br/>
              <w:t>2499 к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ксимальной разрешенной массой 2500 кг и выш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Легкий грузовой 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Автобус (длинной д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8 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Автобус (длинной свыше 8 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рузовой автомобиль, кроме легкого грузового транспорта и магистрального тягача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перевод в газовый и битопливный, в том числе газодизельный, цик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рузовой автомобиль, кроме легкого грузового транспорта и магистрального тягача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перевод в газовый цикл – ремоторизация с установкой двигателя, предназначенного для работы на природном газ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гистральный тяга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83" w:type="dxa"/>
            <w:gridSpan w:val="21"/>
            <w:tcBorders/>
          </w:tcPr>
          <w:p>
            <w:pPr>
              <w:pStyle w:val="Normal"/>
              <w:ind w:firstLine="758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* - масса ТС определяется согласно свидетельству о регистрации ТС.</w:t>
            </w:r>
          </w:p>
          <w:p>
            <w:pPr>
              <w:pStyle w:val="Normal"/>
              <w:ind w:firstLine="758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** - максимальный размер субсидии на 1 ТС указывается в соответствии с таблицей приложения № 2 к Правилам.</w:t>
            </w:r>
          </w:p>
          <w:p>
            <w:pPr>
              <w:pStyle w:val="Normal"/>
              <w:ind w:firstLine="758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*** - в 2021 году если владельцем переоборудованного ТС является физическое или юридическое лицо – субъект МСП, то расчетный размер субсидии равен размеру скидки, указанному в столбце 8, но не более 1/2 стоимости работ, указанной в столбце 7, и не более максимального размера субсидии, указанного в столбце 10 и умноженного на коэффициент 1,5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15183" w:type="dxa"/>
            <w:gridSpan w:val="21"/>
            <w:tcBorders/>
          </w:tcPr>
          <w:p>
            <w:pPr>
              <w:pStyle w:val="Normal"/>
              <w:ind w:firstLine="616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Приложения: </w:t>
              <w:br/>
              <w:t xml:space="preserve">          1. Реестр владельцев транспортных средств, получивших скидку на выполнение работ по переоборудованию транспортных средств на использование природного газа (метана) в качестве моторного топлива в 20__ году, всего на __ листах;</w:t>
              <w:br/>
              <w:t xml:space="preserve">           2. Сведения об использованных газовых баллонах при выполнении (наименование заявителя) работ по переоборудованию транспортных средств </w:t>
              <w:br/>
              <w:t>на использование природного газа (метана) в качестве моторного топлива в 20__ году, всего на __ листах.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7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93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right="-344" w:hanging="0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 xml:space="preserve">(должность руководителя заявителя           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>для заявителя – юридического лица;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 xml:space="preserve">индивидуальный предприниматель –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>для заявителя – индивидуального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>предпринимателя)</w:t>
            </w:r>
          </w:p>
        </w:tc>
        <w:tc>
          <w:tcPr>
            <w:tcW w:w="141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8931" w:type="dxa"/>
            <w:gridSpan w:val="13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(подпись)                                          (расшифровка)</w:t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___» ________________ 20__ года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5183" w:type="dxa"/>
            <w:gridSpan w:val="21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ind w:right="-3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3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3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1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Расчету размера субсидии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</w:t>
      </w:r>
    </w:p>
    <w:p>
      <w:pPr>
        <w:pStyle w:val="Normal"/>
        <w:ind w:left="9923" w:right="-31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(наименование заявителя) 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а 20__ год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9923" w:right="-3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ЕЕСТР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владельцев транспортных средств, получивших скидку на выполнение (наименование заявителя) работ по переоборудованию транспортных средств на использование природного газа (метана) 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в качестве моторного топлива в 20__ году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7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52"/>
        <w:gridCol w:w="992"/>
        <w:gridCol w:w="993"/>
        <w:gridCol w:w="993"/>
        <w:gridCol w:w="993"/>
        <w:gridCol w:w="565"/>
        <w:gridCol w:w="428"/>
        <w:gridCol w:w="1132"/>
        <w:gridCol w:w="426"/>
        <w:gridCol w:w="1133"/>
        <w:gridCol w:w="427"/>
        <w:gridCol w:w="423"/>
        <w:gridCol w:w="992"/>
        <w:gridCol w:w="144"/>
        <w:gridCol w:w="850"/>
        <w:gridCol w:w="992"/>
        <w:gridCol w:w="993"/>
        <w:gridCol w:w="141"/>
        <w:gridCol w:w="851"/>
        <w:gridCol w:w="283"/>
        <w:gridCol w:w="851"/>
        <w:gridCol w:w="1134"/>
      </w:tblGrid>
      <w:tr>
        <w:trPr>
          <w:trHeight w:val="16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еквизиты свидетельства о регистрации ТС</w:t>
              <w:br/>
              <w:t>(Номер и дата получ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еквизиты разрешения на внесение изменения в конструкцию ТС</w:t>
              <w:br/>
              <w:t>(Номер и дата получен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еквизиты сертификата (ов) на установленное оборудование</w:t>
              <w:br/>
              <w:t>(Номер и срок действия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Договор на переоборудование Т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Документ, подтверждающий выполненных работ по переоборудованию ТС (акт, накладная и др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марка 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VIN Т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год выпуска Т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владе-лец ТС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омер и 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по договору всего (руб.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с учетом скидки (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омер и 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по документу всего (руб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с учетом скидки (руб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4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 xml:space="preserve">(должность руководителя заявителя           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ля заявителя – юридического лица;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 xml:space="preserve">индивидуальный предприниматель –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ля заявителя – индивидуального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предпринимателя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68" w:type="dxa"/>
            <w:gridSpan w:val="7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___»_______20__ года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5"/>
            <w:tcBorders/>
          </w:tcPr>
          <w:p>
            <w:pPr>
              <w:pStyle w:val="Normal"/>
              <w:snapToGrid w:val="false"/>
              <w:ind w:right="-959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9923" w:right="-31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2</w:t>
      </w:r>
    </w:p>
    <w:p>
      <w:pPr>
        <w:pStyle w:val="Normal"/>
        <w:ind w:left="9923" w:right="-31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Расчету размера субсидии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________</w:t>
      </w:r>
    </w:p>
    <w:p>
      <w:pPr>
        <w:pStyle w:val="Normal"/>
        <w:ind w:left="9923" w:right="-31" w:hanging="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(наименование заявителя)</w:t>
      </w:r>
    </w:p>
    <w:p>
      <w:pPr>
        <w:pStyle w:val="Normal"/>
        <w:ind w:left="9923" w:right="-31" w:hanging="0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на 20__ год</w:t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использованных газовых баллонах при выполнении (наименование заявителя) работ по переоборудованию транспортных средств на использование природного газа (метана) в качестве моторного топлива в 20__ году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992"/>
        <w:gridCol w:w="1134"/>
        <w:gridCol w:w="709"/>
        <w:gridCol w:w="567"/>
        <w:gridCol w:w="709"/>
        <w:gridCol w:w="1133"/>
        <w:gridCol w:w="709"/>
        <w:gridCol w:w="992"/>
        <w:gridCol w:w="142"/>
        <w:gridCol w:w="709"/>
        <w:gridCol w:w="992"/>
        <w:gridCol w:w="709"/>
        <w:gridCol w:w="1417"/>
        <w:gridCol w:w="709"/>
        <w:gridCol w:w="1418"/>
        <w:gridCol w:w="567"/>
        <w:gridCol w:w="709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б установленном газовом баллоне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рка 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VIN 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од выпуска Т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владелец ТС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п газового баллона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I, II, III, IV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омер газового баллон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дата выпуска газового баллона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ХХ.ХХ.ХХХ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место производства газового баллона </w:t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страна)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отметка об оснащении газового баллона автоматическим вентилем с предохранительным устройством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оснащен /не оснащен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44" w:type="dxa"/>
            <w:gridSpan w:val="5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 xml:space="preserve">(должность руководителя заявителя           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ля заявителя – юридического лица;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 xml:space="preserve">индивидуальный предприниматель –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для заявителя – индивидуального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предпринимателя)</w:t>
            </w:r>
          </w:p>
        </w:tc>
        <w:tc>
          <w:tcPr>
            <w:tcW w:w="3544" w:type="dxa"/>
            <w:gridSpan w:val="5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ind w:right="-95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___» ________________ 20__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12762" w:firstLine="709"/>
        <w:jc w:val="center"/>
        <w:rPr>
          <w:rFonts w:eastAsia="Times New Roman"/>
        </w:rPr>
      </w:pPr>
      <w:r>
        <w:rPr>
          <w:rFonts w:eastAsia="Times New Roman"/>
        </w:rPr>
        <w:t>»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4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6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2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Head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kern w:val="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20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3">
    <w:name w:val="WW8Num38z3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kern w:val="0"/>
      <w:sz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color w:val="000000"/>
      <w:kern w:val="0"/>
      <w:sz w:val="20"/>
    </w:rPr>
  </w:style>
  <w:style w:type="character" w:styleId="WW8Num44z1">
    <w:name w:val="WW8Num44z1"/>
    <w:qFormat/>
    <w:rPr>
      <w:rFonts w:ascii="Arial" w:hAnsi="Arial" w:cs="Arial"/>
      <w:color w:val="000000"/>
    </w:rPr>
  </w:style>
  <w:style w:type="character" w:styleId="WW8Num44z3">
    <w:name w:val="WW8Num44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04F6A8B93D563A316E0B8888E3240DCA7945DBFEA4268346D8191FFE5485A1B67E75C4572E4F7413B6070E088FE01FCC7080818199F6C9D4847A3C2Bp6m1H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6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2-09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